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7085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7085880"/>
                          <a:chOff x="0" y="0"/>
                          <a:chExt cx="914328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798840"/>
                            <a:ext cx="23997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mple Descrip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who was targeted, how they were selected, who ultimately participated)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2741760"/>
                            <a:ext cx="34282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y Measur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rief description of predictors and outcomes, including how they were collected); if key predictor is an intervention, provide a brief description of it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542040"/>
                            <a:ext cx="5028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alysi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rief description of how data were analyzed, e.g., correlational, multivariate regression, etc.)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799160"/>
                            <a:ext cx="5028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in Finding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5942160"/>
                            <a:ext cx="3428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gnificance or strengths of stud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942160"/>
                            <a:ext cx="2628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thor(s) stated limitations of stud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798840"/>
                            <a:ext cx="25138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earch Questions or Hypothes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798840"/>
                            <a:ext cx="34282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oretical Orientation/Causal Logi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4799160"/>
                            <a:ext cx="3428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ther important study design characteristics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e.g., is there a comparison group? How was it identified? Is this a qualitative study?)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5942160"/>
                            <a:ext cx="23616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ther limitations of stud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557.95pt" coordorigin="0,0" coordsize="14399,11159">
                <v:rect id="shape_0" stroked="f" o:allowincell="f" style="position:absolute;left:0;top:0;width:1439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258;width:3778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mple Descrip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who was targeted, how they were selected, who ultimately participated)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4318;width:539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y Measur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rief description of predictors and outcomes, including how they were collected); if key predictor is an intervention, provide a brief description of it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5578;width:79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alysi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rief description of how data were analyzed, e.g., correlational, multivariate regression, etc.)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7558;width:79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in Findings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9358;width:53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gnificance or strengths of study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9358;width:41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thor(s) stated limitations of study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258;width:3958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earch Questions or Hypothes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1258;width:539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oretical Orientation/Causal Logi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7558;width:53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ther important study design characteristics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e.g., is there a comparison group? How was it identified? Is this a qualitative study?)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4;top:9358;width:37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ther limitations of study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409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itle and Author(s) of Article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itle and Author(s) of Article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2105</wp:posOffset>
                </wp:positionH>
                <wp:positionV relativeFrom="paragraph">
                  <wp:posOffset>-4445</wp:posOffset>
                </wp:positionV>
                <wp:extent cx="212344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54.7pt;mso-wrap-distance-left:9.05pt;mso-wrap-distance-right:9.05pt;mso-wrap-distance-top:0pt;mso-wrap-distance-bottom:0pt;margin-top:-0.35pt;mso-position-vertical-relative:text;margin-left:5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udent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5:19:00Z</dcterms:created>
  <dc:creator>Kristen Shook Slack</dc:creator>
  <dc:description/>
  <cp:keywords/>
  <dc:language>en-US</dc:language>
  <cp:lastModifiedBy>Kristen Slack</cp:lastModifiedBy>
  <dcterms:modified xsi:type="dcterms:W3CDTF">2019-09-08T15:19:00Z</dcterms:modified>
  <cp:revision>2</cp:revision>
  <dc:subject/>
  <dc:title> </dc:title>
</cp:coreProperties>
</file>